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ab/>
        <w:tab/>
        <w:tab/>
        <w:tab/>
        <w:tab/>
        <w:tab/>
        <w:t xml:space="preserve">                  </w:t>
        <w:tab/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ело № 2-2325-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 Сургут                                                                                  16 июня 2025 го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Шакура Т.Ю.,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 исковому заявлению Военного комиссариата Ханты-Мансийского автономного округа – Югры к Кургузову Станиславу Дмитриевичу о взыскании денежных средств за обучение по военно-учётной специальност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Исковые требования Военного комиссариата Ханты-Мансийского автономного округа – Югры к Кургузову Станиславу Дмитриевичу о взыскании денежных средств за обучение по военно-учётной специальности – удовлетв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Взыскать с Кургузова Станислава Дмитриевича, * года рождения, уроженца *, паспорт *, денежные средства Министерства обороны РФ, затраченные на обучение в ПОУ «СУЦ» по военно-учетной специальности «водитель транспортного средства» в размере 31 257 (тридцать одна тысяча двести пятьдесят семь) рублей 00 копеек в пользу Министерства обороны Российской Федерации, </w:t>
      </w:r>
      <w:r>
        <w:rPr>
          <w:rFonts w:cs="Times New Roman" w:ascii="Times New Roman" w:hAnsi="Times New Roman"/>
          <w:sz w:val="28"/>
          <w:szCs w:val="28"/>
        </w:rPr>
        <w:t>ИНН/КПП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7704252261 / 770401001, ОГРН: 10377002552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зыскать с Кургузова Станислава Дмитриевича, * года рождения, уроженца *, паспорт *, в доход местного бюджета государственную пошлину в размере 4 000 (четыре тысячи) рублей 00 копе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тветчик вправе подать мировому судье судебного участка № 9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  </w:t>
        <w:tab/>
        <w:tab/>
        <w:tab/>
        <w:tab/>
        <w:t xml:space="preserve">                            </w:t>
        <w:tab/>
        <w:t xml:space="preserve">     Д.Б. Айткул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843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